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служивания туалетных кабин №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Москва                                                                                        «   » ____________ 20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ООО "Эко-Сити"</w:t>
      </w:r>
      <w:r>
        <w:rPr>
          <w:rFonts w:cs="Arial" w:ascii="Arial" w:hAnsi="Arial"/>
          <w:color w:val="000000"/>
          <w:sz w:val="18"/>
          <w:szCs w:val="18"/>
        </w:rPr>
        <w:t xml:space="preserve">, именуемое в дальнейшем </w:t>
      </w:r>
      <w:r>
        <w:rPr>
          <w:rFonts w:cs="Arial" w:ascii="Arial" w:hAnsi="Arial"/>
          <w:b/>
          <w:color w:val="000000"/>
          <w:sz w:val="18"/>
          <w:szCs w:val="18"/>
        </w:rPr>
        <w:t>"Исполнитель"</w:t>
      </w:r>
      <w:r>
        <w:rPr>
          <w:rFonts w:cs="Arial" w:ascii="Arial" w:hAnsi="Arial"/>
          <w:color w:val="000000"/>
          <w:sz w:val="18"/>
          <w:szCs w:val="18"/>
        </w:rPr>
        <w:t>, в лице Генерального директора  Молчанова Сергея Николаевича, действующего на основании устава, и __________________________, именуемый в</w:t>
        <w:br/>
        <w:t xml:space="preserve">дальнейшем </w:t>
      </w:r>
      <w:r>
        <w:rPr>
          <w:rFonts w:cs="Arial" w:ascii="Arial" w:hAnsi="Arial"/>
          <w:b/>
          <w:color w:val="000000"/>
          <w:sz w:val="18"/>
          <w:szCs w:val="18"/>
        </w:rPr>
        <w:t>"Заказчик</w:t>
      </w:r>
      <w:r>
        <w:rPr>
          <w:rFonts w:cs="Arial" w:ascii="Arial" w:hAnsi="Arial"/>
          <w:color w:val="000000"/>
          <w:sz w:val="18"/>
          <w:szCs w:val="18"/>
        </w:rPr>
        <w:t>", в лице ____________________________________________, действующего на</w:t>
        <w:br/>
        <w:t>основании _______________________________ , заключили настоящий договор о нижеследующем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ЕДМЕТ ДОГОВОРА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В соответствии с условиями настоящего договора Исполнитель обязуется оказывать услуги по</w:t>
        <w:br/>
        <w:t xml:space="preserve">       организации обслуживания  туалетных кабин (далее Т.К.) Заказчика. Адреса объектов и количество Т.К.</w:t>
        <w:br/>
        <w:t xml:space="preserve">       Заказчика указывается в заявке на обслуживание Т.К. </w:t>
        <w:br/>
        <w:t>1.2. Услуги оказываются Исполнителем на основании графика выполнения работ, но не реже 1 раза в</w:t>
        <w:br/>
        <w:t xml:space="preserve">       неделю.  В обслуживание одной Т.К. входит:</w:t>
        <w:br/>
        <w:t xml:space="preserve">      - выкачивание накопившихся фекальных отходов </w:t>
        <w:br/>
        <w:t xml:space="preserve">      - обработка туалетной кабины изнутри </w:t>
        <w:br/>
        <w:t xml:space="preserve">      - заправка дезинфицирующими и дезодорирующими жидкостями </w:t>
        <w:br/>
        <w:t xml:space="preserve">      - заправка туалетной бумагой (1 рулон) </w:t>
        <w:br/>
        <w:t xml:space="preserve">      - постановка отметки о выполненной работе в акте обслуживания туалетных кабин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. ОБЯЗАННОСТИ СТОРОН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.1.Исполнитель обязуется оказывать услуги по сервисному обслуживанию Т.К. специальной</w:t>
        <w:br/>
        <w:t xml:space="preserve">       автомашиной, оборудованной системой химической обработки, и вывоз отходов.</w:t>
        <w:br/>
        <w:t>2.2.Исполнитель гарантирует надлежащее качество работ в той степени, в которой позволяют их</w:t>
        <w:br/>
        <w:t xml:space="preserve">       осуществлять технические возможности спецтехники.</w:t>
        <w:br/>
        <w:t>2.3.Исполнитель обязуется при наступлении непредвиденных обстоятельств (автокатастроф, масштабных</w:t>
        <w:br/>
        <w:t xml:space="preserve">      пробок на дорогах, противоправных действий сотрудников МВД и прочее), повлекших за собой</w:t>
        <w:br/>
        <w:t xml:space="preserve">      невозможность исполнения обязательств в срок, незамедлительно сообщить об этом Заказчику и</w:t>
        <w:br/>
        <w:t xml:space="preserve">      согласовать дату и время исполнения своих обязательств по настоящему Договору.</w:t>
        <w:br/>
        <w:t>2.4.В случае возникновения необходимости дополнительного обслуживания Т.К. Заказчик должен подать</w:t>
        <w:br/>
        <w:t xml:space="preserve">      заявку в письменном виде по средствам связи (факс, электронная почта) за 2 (два) дня до</w:t>
        <w:br/>
        <w:t xml:space="preserve">      предполагаемого выполнения работ. </w:t>
        <w:br/>
        <w:t>2.5.Заказчик обязуется предоставлять Исполнителю заявку с указанием точного адреса, контактных</w:t>
        <w:br/>
        <w:t xml:space="preserve">      телефонов ответственного лица со стороны Заказчика. </w:t>
        <w:br/>
        <w:t>2.6.Заказчик обязуется в день обслуживания обеспечивать свободный доступ (подъезд) к Т.К.</w:t>
        <w:br/>
        <w:t xml:space="preserve">     специальной машины Исполнителя, в противном случае оплачивать простой спецтехники.</w:t>
        <w:br/>
        <w:t>2.7.Оплачивать Услуги Исполнителя в соответствии с условиями настоящего договора .В противном</w:t>
        <w:br/>
        <w:t xml:space="preserve">      случае Заказчик выплачивает Исполнителю пени из расчета 0,02% за каждый календарный день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просрочки платежа.</w:t>
        <w:br/>
        <w:t>2.8.При нарушении п.п.2.5.и 2.6.Заказчик оплачивает 80% от стоимости Услуг за прогон спецтехник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3.   ПЛАТЕЖИ И РАСЧЕТЫ ПО ДОГОВОРУ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3.1.Стоимость одного обслуживания одной Т.К. составляет __________________ рублей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__________________________________ рублей 00 копеек).  НДС не облагается.</w:t>
        <w:br/>
        <w:t>3.2.Заказчик перечисляет аванс в размере 100% от предполагаемого месячного объема оказания</w:t>
        <w:br/>
        <w:t xml:space="preserve">      услуг на расчетный счет Исполнителя в течении 5-ти банковских дней с момента получения счета. </w:t>
        <w:br/>
        <w:t>3.3.Все расчеты по данному договору осуществляются на основании актов выполненных работ и</w:t>
        <w:br/>
        <w:t xml:space="preserve">      выставленных счетов Исполнителя Заказчику. Отсутствие подписанного Заказчиком акта не освобождает</w:t>
        <w:br/>
        <w:t xml:space="preserve">      Заказчика от оплаты фактически выполненных Исполнителем работ.</w:t>
        <w:br/>
        <w:t>3.4.Плата за обслуживание Т.К. может пересматриваться только по соглашению Сторон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ТВЕТСТВЕННОСТЬ СТОРОН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Размер финансовых претензий Сторонами друг к другу по прямым или косвенным убыткам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(упущенная выгода, простой средств производства и пр.), связанным с ненадлежащим или</w:t>
        <w:br/>
        <w:t xml:space="preserve">      несвоевременным выполнением взятых на себя ими обязательств не может превышать фактическую</w:t>
        <w:br/>
        <w:t xml:space="preserve">      стоимость выполняемых услуг.</w:t>
        <w:br/>
        <w:t>4.2.Уплата неустойки и возмещение убытков не освобождают виновную сторону от исполнения</w:t>
        <w:br/>
        <w:t xml:space="preserve">      обязательств по договору.</w:t>
        <w:br/>
        <w:t>4.3.Все споры, вытекающие из условий настоящего договора, разрешаются сторонами путем</w:t>
        <w:br/>
        <w:t xml:space="preserve">      переговоров. </w:t>
        <w:br/>
        <w:t>4.4.В случае не достижения согласия по возникшему спору, спор решается в соответствии с</w:t>
        <w:br/>
        <w:t xml:space="preserve">       действующим законодательством Р.Ф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5. ПОРЯДОК ИЗМЕНЕНИЯ И РАСТОРЖЕНИЯ ДОГОВОРА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. Настоящий договор действует с момента подписания его сторонами до "        " _____________ 200__ г.</w:t>
        <w:br/>
        <w:t>5.2. В случае, если ни одна из сторон за один месяц до прекращения срока действия договора не</w:t>
        <w:br/>
        <w:t xml:space="preserve">       уведомит другую сторону о своем нежелании продлить действие договора, настоящий договор считается</w:t>
        <w:br/>
        <w:t xml:space="preserve">       продленным на тех же условиях в течение следующих 11 (одиннадцати) месяцев.</w:t>
        <w:br/>
        <w:t>5.3. Изменения и дополнения к настоящему договору оформляются в письменном виде, подписываются</w:t>
        <w:br/>
        <w:t xml:space="preserve">       Сторонами и являются неотъемлемой частью настоящего договора.</w:t>
        <w:br/>
        <w:t>5.4. Настоящий договор может быть расторгнут по соглашению сторон в любое время. Каждая из Сторон</w:t>
        <w:br/>
        <w:t xml:space="preserve">       в случае возникновения намерения расторгнуть договор обязана уведомить об этом другую Сторону за</w:t>
        <w:br/>
        <w:t xml:space="preserve">       тридцать дней до дня предполагаемого расторжени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5. Исполнитель имеет право в одностороннем порядке прекратить выполнение работ по настоящему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договору в случае невыполнением Заказчиком п.3.2.</w:t>
        <w:br/>
        <w:t>5.6. Настоящий договор составлен в 2-х подлинных экземплярах, имеющих одинаковую юридическую</w:t>
        <w:br/>
        <w:t xml:space="preserve">        силу, по одному для каждой из сторон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. БАНКОВСКИЕ РЕКВИЗИТЫ И АДРЕСА СТОРОН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Исполнитель: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Заказчик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</w:rPr>
        <w:t xml:space="preserve">ООО "Эко-Сити"                                             </w:t>
      </w: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t>141406 М.О. г.Химки Лихачевское шоссе д.1                   Юр.адрес  ________________________________</w:t>
        <w:br/>
        <w:t>т.792-88-59                                                                                              ________________________________</w:t>
        <w:br/>
        <w:t xml:space="preserve">ИНН 5047073081                                                                       ИНН     ___________________                                                                              </w:t>
        <w:br/>
        <w:t>КПП 504701001                                                                          КПП     ___________________</w:t>
        <w:br/>
        <w:t>р/с 40702810506300140795 в Банк                                             р/с     ________________________________</w:t>
        <w:br/>
        <w:t>"Возрождение"(ОАО) г. Москва                                                             ________________________________</w:t>
        <w:br/>
        <w:t xml:space="preserve">к/с 30101810900000000181                                                         к/с      ________________________________                                               </w:t>
        <w:br/>
        <w:t>БИК 044525181                                                                            БИК    ___________________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ekositi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________________________________</w:t>
        <w:br/>
        <w:t xml:space="preserve">E-mail:ecositi@mail.ru                                                                             </w:t>
        <w:br/>
        <w:br/>
        <w:br/>
        <w:br/>
        <w:br/>
        <w:t>_______________/Молчанов С.Н./                                                      _______________/                                         /</w:t>
        <w:br/>
        <w:t xml:space="preserve">         М.П.</w:t>
      </w: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10"/>
        </w:tabs>
        <w:ind w:left="3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si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6:00Z</dcterms:created>
  <dc:creator>COMP</dc:creator>
  <dc:description/>
  <cp:keywords/>
  <dc:language>en-US</dc:language>
  <cp:lastModifiedBy>Customer</cp:lastModifiedBy>
  <dcterms:modified xsi:type="dcterms:W3CDTF">2008-10-29T17:32:00Z</dcterms:modified>
  <cp:revision>6</cp:revision>
  <dc:subject/>
  <dc:title>ДОГОВОР</dc:title>
</cp:coreProperties>
</file>